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>МКОУ « Брянская средняя общеобразовательная школа»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>Открытый урок в 7 классе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>по предмету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22"/>
        </w:rPr>
        <w:t>РОДНОМУ ЯЗЫКУ (РУССКИЙ)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22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52"/>
          <w:szCs w:val="22"/>
        </w:rPr>
        <w:t>Лексические заимствования последних десятилетий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22"/>
        </w:rPr>
        <w:t>Учитель: Паничкина О.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Технологическая карта  открытого урока по родному языку, 7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tbl>
      <w:tblPr>
        <w:tblW w:w="151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59"/>
        <w:gridCol w:w="5279"/>
        <w:gridCol w:w="3938"/>
      </w:tblGrid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Предмет, класс</w:t>
            </w:r>
          </w:p>
        </w:tc>
        <w:tc>
          <w:tcPr>
            <w:tcW w:w="1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дной (русский) язык, 7 класс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УМК, автор программы</w:t>
            </w:r>
          </w:p>
        </w:tc>
        <w:tc>
          <w:tcPr>
            <w:tcW w:w="1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ександрова О. М., Загоровская О. В., Богданов С. И., Вербицкая Л. А., Гостева Ю. Н., Добротина И. Учебное пособие для общеобразовательных школ. Родной язык. 7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аптированная рабочая программа. Сост. Калашникова С.М.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Учитель</w:t>
            </w:r>
          </w:p>
        </w:tc>
        <w:tc>
          <w:tcPr>
            <w:tcW w:w="1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Паничкина Оксана Александровна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 xml:space="preserve">Тема урок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2"/>
                <w:szCs w:val="22"/>
              </w:rPr>
              <w:t>№ урока в рабочей программе</w:t>
            </w:r>
          </w:p>
        </w:tc>
        <w:tc>
          <w:tcPr>
            <w:tcW w:w="1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рок №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сические заимствования последних десятилетий.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Цель урока</w:t>
            </w:r>
          </w:p>
        </w:tc>
        <w:tc>
          <w:tcPr>
            <w:tcW w:w="1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сширение знаний о заимствованных словах; формирование умения определять заимствованные слова и уместно употреблять их в речи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Задачи урока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учающие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вающие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оспитательные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ширение знаний по лексике, совершенствование коммуникативных, лингвистических и правописных навы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, сравнивать, обобщать и выявлять главное; умение связно и грамотно излагать свои мысли; умение контролировать и корректировать собственную речь.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2"/>
                <w:szCs w:val="22"/>
              </w:rPr>
              <w:t>привить любовь к слову, повысить интерес к изучению русского языка; воспитывать бережное отношение к родному языку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2"/>
                <w:szCs w:val="22"/>
              </w:rPr>
              <w:t>Планируемые результаты урока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едметные знания и умения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чностные качества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тапредметные УУД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ь содержание понятия «заимствованные слова»; причины появления в языке заимствований; о роли и уместности заимствованных слов в русском язы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желание осваивать новые виды деятельности, участвовать в творческом учебном процессе; осознание себя как индивидуальности и одновременно как члена общества; понимание русского языка как одной из основных национально-культурных ценностей русского народа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снять языковые явления, процессы, связи и отношения, выявляемые в ходе  исследования текста в речевом отношении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Методическое обоснование урока</w:t>
            </w:r>
          </w:p>
        </w:tc>
        <w:tc>
          <w:tcPr>
            <w:tcW w:w="1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Данный урок заключительный в разделе «Язык и культура», предшествующий урок посвящен устаревшим слова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Изучаемое понятие знакомо учащимся по урокам русского языка, поэтому цель урока – расширить знания о понятии и применение их на практи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ля этого используется фронтальная работа, комментирование, учащиеся отвечают на вопросы, анализируют, делают выводы, выполняют задания по различным аспектам темы. Получают возможность, проявить не только свои знания, но и творческие способности, проявить смекалку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ИОС урока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чебно-методическое обеспечение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д используемых на уроке средств ИКТ (универсальные, ОЭР на CD-ROM, ресурсы сети Интернет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 «Родной язык. 7 класс» О.М. Александровой, Загоровской О.В. и др.;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пект, презентация;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вари: Словарь заимствованных слов, Толковый словарь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, проекто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23"/>
        <w:gridCol w:w="4531"/>
        <w:gridCol w:w="453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Название эта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и этап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1. Мотивация (самоопределение) к учеб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Данный этап процесса обучения предполагает осознанный переход обучающегося из жизнедеятельности в пространство учебной деятельности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С этой целью на данном этапе организуется мотивирование ученика к учебной деятельности на уроке, а именно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  <w:t>1) создаются условия для возникновения у ученика внутренней потребности включения в учебную деятельность («хочу»)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  <w:t>2) актуализируются требования к ученику со стороны учебной деятельности и устанавливаются тематические рамки («надо», «могу»)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готовности обучающихся, их настроя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Эмоциональная, психологическая и мотивационная подготовка учащихся к усвоению учебного материала.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тствуют учителя, проверяют свою готовность к уроку,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ушают учителя, участвуют в диалоге с учителем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2. Актуализация и пробное учебное действ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слушайте отрывок из романа А.С. Пушкина «Евгений Онегин». Подумайт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 чем винится перед читателями поэт?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- Чтение отрыв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>(Слайд 1 - отрыво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Я мог бы пред ученым светом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десь описать его наряд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анталоны, фрак, жиле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сех этих слов на русском нет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 вижу я, винюсь пред вами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то уж и та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ой бедный слог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естреть гораздо меньше мог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Иноплеменными словами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Хоть и заглядывал я встар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 Академический словар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-Как по-другому назвать иноплеменные слова? (из других языков, заимствован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ушают учителя, анализируют, отвечают на вопросы, актуализируют свои знания по теме и фиксируют свои затруднения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3. Выявление места и причины затруд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анном этапе организуется выход учащегося в рефлексию пробного действия, выявление места и причины затруднени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- Так какая проблема беспокоит поэта? (обилие иноплеменных слов, т.е. заимствованных)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Как вы считаете, а много заимствованных слов в языке – это плохо или хорошо для языка?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Может ли быть слишком много заимствованных слов?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На данном этапе урока вы можете дать однозначный ответ? (нет)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щиеся дают ответы на вопросы учителя, высказывают свою точку зр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4. Целеполагание и 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На данном этапе учащиеся определяю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цель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урока - устранение возникшего затруднения, предлагают и согласовываю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урока, а затем строя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-Запишите тему: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сические заимствования последних десятилет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- Какие цели поставим на данный урок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Записывают тему урока, формулируют совместно с учителем цели уро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>- Определить, нужны ли заимствованные слова в язы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>- Понять, всегда ли уместно употреблять заимствованные слова в реч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>- Истоки возникновения заимствованных слов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- Что нужно сделать, чтобы достигнуть поставленных целей? Давайте составим алгоритм действий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>(Слайд 2 - алгорит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Составляют совместно с учителем алгоритм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>1. Вспомнить признаки заимствова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>2. Выполнить упражнения на распознание заимствованных слов, попробовать заменить заимствованные слова русски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>3. Сделать выводы об уместности употребления заимствований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5. 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ткрой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чебники на стр.36, упр.5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им упражнение уст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очитай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текст, скажите, чем объясняется появление новых профессий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зови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лова, являющиеся новыми для русского язы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йдя данное слово, укажите, к какой из групп оно относится: а) иноязычные заимствования; б) слова, образованные в самом русском язы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яют упражнение по заданию учебника, комментирую выбор слов, их значение, ведут беседу с учителем.</w:t>
            </w:r>
          </w:p>
        </w:tc>
      </w:tr>
      <w:tr>
        <w:trPr>
          <w:trHeight w:val="24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делайте 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как вы узнали, что названные вами слова заимствованны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Почему среди названий новых профессий в русском языке немало заимствованных слов и многие из них восходят к английскому языку?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вечают на вопросы учителя, делают выводы о признаках заимствованных слов и происхожд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очитай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Лингвистические заметк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авни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 выводами, сделанными нами. Все ли мы правильно сказали? Что нового вы узнали о заимствованных словах?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омятся с лингвистическим материалом, анализируют, отвечают на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ходе работы формируют умение доказывать свою точку зрения, делать вывод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6. Первичное закрепление с комментированием во внешней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. 56. (письменно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очитай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задани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ыполни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задание: определите новые иноязычные слова по их значению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 выполнении можно пользоваться «Материалами для справок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ратите 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значение переписывать не надо, только номер предложения и соответствующий тер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ыполняют упражнение комментировано – фронталь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ак вы думае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почему возникли данные заимствовани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жно ли подобр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инонимы из русского языка к данным словам? Ко всем словам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очитай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Лингвистические заметки», назовите причины заимствования сло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вечают на вопросы учителя, делают выводы, называют причины заимствований самостоятель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ируют языковой материал, дополняют информацию о причинах заимствований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7. 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. 6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читайт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ни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предели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что вам нужно сдел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ние: прочитайте предложения из объявлений, содержащих новые иноязычные слов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тают задание, анализируют 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-Давайте выполним перво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едложение у доски для образц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зовит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заимствованное слово из предлож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ак вы думаете, уместно ли употребление этого слов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- Каким русским словом его можно заменить?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вое предложение ученик комментировано выполняет у дос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вечают на вопросы учителя, делают вывод о неуместности употребления заимствованного слова в предложении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ите задание самостоятельно по вариантам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вариант – предложения 2-4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вариант – предложения 5-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тальные предложения выполняют письменно, самостоятельно по образцу на дос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сле выполнения учащиеся сверяют свою работу с эталон-слайд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>(Слайд 3 – эталон ответа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- Сделайте 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стретилось ли вам в этом упражнении уместно употребленные заимствованные слов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очему заимствования здесь неуместны?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ают выв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пример ответа: в упражнении не было уместных заимствований, т.к. в русском языке есть слова, заменяющие их, кроме того, заимствования дублировали значение уже имеющихся в предложении слов, что привело к ошибкам)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8. Включение в систему знаний и повтор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bidi="ar-SA"/>
              </w:rPr>
              <w:t>Выполнение карточки «Переведи на русский» (устно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00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>(Слайд 4 – карточка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bidi="ar-SA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bidi="ar-SA"/>
              </w:rPr>
              <w:t>прочитайте предложение, найдите заимствованное слово, замените его при необходимости русским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bidi="ar-SA"/>
              </w:rPr>
              <w:t xml:space="preserve">. К 8 Марта я приготовил мам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bidi="ar-SA"/>
              </w:rPr>
              <w:t>ПРЕЗЕНТ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друга сделала нов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ЙКА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и измени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ИМИДЖ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.ГОЛКИПЕ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команды «Зенит» – мой лучш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ФРЕН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еобходимо вовремя оформ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КОНТРАК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ПАРКИНГ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втомоби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яют задание по цепочке, пользуясь при выполнении полученными знаниям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тветы: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bidi="ar-SA"/>
              </w:rPr>
              <w:t>.К 8 Марта я приготовил маме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ПОДАРОК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. Подруга сделала нов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МАКИЯЖ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 и изменил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ОБРА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ВРАТАР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 команды «Зенит» – мой лучш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ДРУ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 Необходимо вовремя оформля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ДОГОВ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bidi="ar-SA"/>
              </w:rPr>
              <w:t>СТОЯНК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 автомобил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Если значение какого-то слова вам непонятно, можете обратиться к Словарю заимствованных (иностранных) слов и Толковому словарю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ользуются указанными словарями, (развивают умение пользоваться справочной литературой)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9. Рефлексия учебной деятельности на уроке (итог урок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и намечаются дальнейшие цели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аш урок подходит к конц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Вспомните вопр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, который я вам задавала в начале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Хорошо или плохо иметь в речи заимствованные слова?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00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>(Слайд 5 – вопро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чают на вопросы, дают четкие и ясные ответы, учатся формулировать свои мыс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(Примерный ответ: с одной стороны хорошо, что мы имеем возможность использовать заимствованную лексику, с другой, настораживает огромное количество заимствований, а также то, что многие носители русского языка не понимают значения употребляемых сл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Творческое зад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: составьте синквейн по теме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Напоминаю прави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>(Слайд 6 – прави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вая строка – одно 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торая – два имени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ретья – тр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тая – предложение из нескольких слов, показывающих отношение к т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Как вы оцениваете свою работу на уроке?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ставляют синквейн, соотносят поставленные цели с результатам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ют свою работу на уроке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10. Информация о домашнем зада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</w:rPr>
              <w:t>Даются разноуровневые зад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  <w:t>Выполните задание на выбо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00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00" w:val="clear"/>
                <w:lang w:bidi="ar-SA"/>
              </w:rPr>
              <w:t>(Слайд 7 – д.з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1) Упр. 5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2) Творческое задание: составьте словарь заимствованных слов (10 слов и больше), используемых вами и вашим окружением, объясните их значение, постарайтесь подобрать к ним синонимы из русского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писывают информацию о домашнем задан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9:00Z</dcterms:created>
  <dc:creator>Windows User</dc:creator>
  <dc:description/>
  <cp:keywords/>
  <dc:language>en-US</dc:language>
  <cp:lastModifiedBy>Магнат</cp:lastModifiedBy>
  <dcterms:modified xsi:type="dcterms:W3CDTF">2022-03-23T09:35:00Z</dcterms:modified>
  <cp:revision>5</cp:revision>
  <dc:subject/>
  <dc:title/>
</cp:coreProperties>
</file>