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 Брянская средняя общеобразовательная школа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о                                                                      УТВЕРЖДАЮ                     </w:t>
      </w:r>
    </w:p>
    <w:p>
      <w:pPr>
        <w:pStyle w:val="Style18"/>
        <w:rPr/>
      </w:pPr>
      <w:r>
        <w:rPr/>
        <w:t xml:space="preserve">Решением педагогического                                        Директор МКОУ «Брянская СОШ»                                   </w:t>
      </w:r>
    </w:p>
    <w:p>
      <w:pPr>
        <w:pStyle w:val="Style18"/>
        <w:rPr/>
      </w:pPr>
      <w:r>
        <w:rPr/>
        <w:t>совета школы                                                             ________________Валиджанова О.Н</w:t>
      </w:r>
    </w:p>
    <w:p>
      <w:pPr>
        <w:pStyle w:val="Style18"/>
        <w:rPr>
          <w:i/>
          <w:i/>
        </w:rPr>
      </w:pPr>
      <w:r>
        <w:rPr/>
        <w:t xml:space="preserve">Протокол № </w:t>
      </w:r>
      <w:r>
        <w:rPr>
          <w:i/>
        </w:rPr>
        <w:t>1                                                             Приказ  № 30/40-од. от 30.08.2021г</w:t>
      </w:r>
    </w:p>
    <w:p>
      <w:pPr>
        <w:pStyle w:val="Style18"/>
        <w:rPr/>
      </w:pPr>
      <w:r>
        <w:rPr/>
        <w:t xml:space="preserve">От 29 августа 2021 года.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  <w:sz w:val="56"/>
        </w:rPr>
        <w:t xml:space="preserve">       </w:t>
      </w:r>
      <w:r>
        <w:rPr>
          <w:i/>
          <w:sz w:val="56"/>
        </w:rPr>
        <w:t xml:space="preserve">Режим занятий обучающихся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Муниципального казенного общеобразовательного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учреждения «Брянская средняя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общеобразовательная школа»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Кизлярского  района села Брянск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на 2021- 2022учебный год.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1-2022 учебный год в Муниципальном казенном общеобразовательном учреждении «Брянская средняя  общеобразовательная школа» начинается 1 сентября 2021 года (1 сентября – среда)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 в одну  смену, по четвертям, в режиме шестидневной рабочей недели с одним  выходным – воскресенье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.Регламентирование образовательного процесса на недел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рабочей недел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ятидневная рабочая неделя для 1-го класс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Шестидневная рабочая неделя 2 – 11 классы.</w:t>
      </w:r>
    </w:p>
    <w:p>
      <w:pPr>
        <w:pStyle w:val="Style18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Style18"/>
        <w:rPr/>
      </w:pPr>
      <w:r>
        <w:rPr>
          <w:b/>
          <w:bCs/>
          <w:sz w:val="28"/>
          <w:szCs w:val="28"/>
          <w:u w:val="single"/>
        </w:rPr>
        <w:t>2.Регламентирование образовательного процесса на день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родолжительность урок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. – в сентябре, октябре – 3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- декабре – по 4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варь-май - по 4 урока по 45 минут кажды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-11 кл. – 45 минут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Режим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для учащихся с 1 по 11 класс – 8:3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РАСПИСАНИЕ  ЗВОНКОВ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урок - 08.30 - 09.1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урок - 09.25 - 10.10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рок - 10.20 - 11.05 - перемена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урок - 11.25 - 12.10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й урок  -12.20 - 13.05 -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й урок  -13.15 - 14.00 –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-й урок   -14.10- 14.55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 xml:space="preserve">Продолжительность каникул в течение учебного года составляет     </w:t>
      </w:r>
    </w:p>
    <w:p>
      <w:pPr>
        <w:pStyle w:val="Style18"/>
        <w:rPr/>
      </w:pPr>
      <w:r>
        <w:rPr/>
        <w:t>30 календарных дней:</w:t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391"/>
        <w:gridCol w:w="1391"/>
        <w:gridCol w:w="1391"/>
        <w:gridCol w:w="1391"/>
        <w:gridCol w:w="1391"/>
        <w:gridCol w:w="2782"/>
        <w:gridCol w:w="1391"/>
      </w:tblGrid>
      <w:tr>
        <w:trPr>
          <w:trHeight w:val="705" w:hRule="atLeast"/>
        </w:trPr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- День защитника Отечеств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- Международный женский 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9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- Праздник Весны и Труда переносится на 3 мая (вторник)</w:t>
            </w:r>
          </w:p>
        </w:tc>
      </w:tr>
      <w:tr>
        <w:trPr>
          <w:trHeight w:val="210" w:hRule="atLeast"/>
        </w:trPr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ая- День Побед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-день единства народов Дагестана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-Ураза-Байрам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аникулярные дн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й: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ние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 ноября по 10 ноября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31 декабря по 9 января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6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2 марта по 31 марта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 март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ноября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56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ень народного единства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июня-День Росси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июля -Курбан-байрам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июля-День конституции Дагестан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учебного года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,11 классы-21 мая (суббота) "Последний звонок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,10 классы-31 мая (вторник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4. Организация промежуточной и итоговой аттест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вод учащихся в следующие классы и на ступени обучения осуществляется в соответствии с Положением о формах, периодичности и порядке проведения текущего контроля успеваемости и промежуточной аттестации, переводе учащихся в следующий класс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Государственная (итоговая) аттестация в 9 и 11  классах проводится в соответствии с нормативными документами и в сроки, указанные в приказах Министерства образования РФ и РД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5.Окончание учебного года: </w:t>
      </w:r>
    </w:p>
    <w:p>
      <w:pPr>
        <w:pStyle w:val="Style18"/>
        <w:rPr/>
      </w:pPr>
      <w:r>
        <w:rPr>
          <w:sz w:val="28"/>
          <w:szCs w:val="28"/>
        </w:rPr>
        <w:t>сроки окончания учебного года для учащихся 2-8,10 классов – 31 мая,</w:t>
      </w:r>
    </w:p>
    <w:p>
      <w:pPr>
        <w:pStyle w:val="Style18"/>
        <w:rPr/>
      </w:pPr>
      <w:r>
        <w:rPr>
          <w:sz w:val="28"/>
          <w:szCs w:val="28"/>
        </w:rPr>
        <w:t>сроки окончания учебного года 1-м, 9-м и 11-м классах – 23 м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</w:rPr>
        <w:t>6.В соответствии со ст.112 Трудового Кодекса РФ праздничными являются дн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, 2, 3, 4 и 5  января – Новогодние каникул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 сентября – День народного единства Р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7.Приемные дни администрации для родителей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редставител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иджано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еева Ли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а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мова Пелаге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енко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6:00Z</dcterms:created>
  <dc:creator>Диланова Марина Владимировна</dc:creator>
  <dc:description/>
  <cp:keywords/>
  <dc:language>en-US</dc:language>
  <cp:lastModifiedBy>Пользователь</cp:lastModifiedBy>
  <cp:lastPrinted>2002-01-01T00:29:00Z</cp:lastPrinted>
  <dcterms:modified xsi:type="dcterms:W3CDTF">2022-01-18T11:26:00Z</dcterms:modified>
  <cp:revision>3</cp:revision>
  <dc:subject/>
  <dc:title/>
</cp:coreProperties>
</file>