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 Брянская средняя общеобразовательная школа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нято                                                                      УТВЕРЖДАЮ                     </w:t>
      </w:r>
    </w:p>
    <w:p>
      <w:pPr>
        <w:pStyle w:val="Style18"/>
        <w:rPr/>
      </w:pPr>
      <w:r>
        <w:rPr/>
        <w:t xml:space="preserve">Решением педагогического                                        Директор МКОУ«Брянская СОШ»                                   </w:t>
      </w:r>
    </w:p>
    <w:p>
      <w:pPr>
        <w:pStyle w:val="Style18"/>
        <w:rPr/>
      </w:pPr>
      <w:r>
        <w:rPr/>
        <w:t>совета школы                                                             ________________Валиджанова О.Н</w:t>
      </w:r>
    </w:p>
    <w:p>
      <w:pPr>
        <w:pStyle w:val="Style18"/>
        <w:rPr>
          <w:i/>
          <w:i/>
        </w:rPr>
      </w:pPr>
      <w:r>
        <w:rPr/>
        <w:t xml:space="preserve">Протокол № </w:t>
      </w:r>
      <w:r>
        <w:rPr>
          <w:i/>
        </w:rPr>
        <w:t>1                                                             Приказ  № 30/40-од. от 30.08. 2018г</w:t>
      </w:r>
    </w:p>
    <w:p>
      <w:pPr>
        <w:pStyle w:val="Style18"/>
        <w:rPr/>
      </w:pPr>
      <w:r>
        <w:rPr/>
        <w:t xml:space="preserve">От 29 августа 2018 года.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  <w:sz w:val="56"/>
        </w:rPr>
        <w:t xml:space="preserve">     </w:t>
      </w:r>
      <w:r>
        <w:rPr>
          <w:i/>
          <w:sz w:val="56"/>
        </w:rPr>
        <w:t>Режим занятий обущающихся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Муниципального казенного общеобразовательного</w:t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учреждения «Брянская средняя</w:t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общеобразовательная школа»</w:t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Кизлярского района  села Брянск</w:t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на 2018- 2019 учебный год.</w:t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>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8-2019 учебный год в Муниципальном казенном общеобразовательном учреждении «Брянская средняя  общеобразовательная школа» начинается 1 сентября 2018 года (1 сентября – суббота).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ет  в одну  смену, по четвертям, в режиме шестидневной рабочей недели с одним  выходным – воскресенье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1.Регламентирование образовательного процесса на неделю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рабочей недел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ятидневная рабочая неделя для 1-го класс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Шестидневная рабочая неделя 2 – 11 классы.</w:t>
      </w:r>
    </w:p>
    <w:p>
      <w:pPr>
        <w:pStyle w:val="Style18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Style18"/>
        <w:rPr/>
      </w:pPr>
      <w:r>
        <w:rPr>
          <w:b/>
          <w:bCs/>
          <w:sz w:val="28"/>
          <w:szCs w:val="28"/>
          <w:u w:val="single"/>
        </w:rPr>
        <w:t>2.Регламентирование образовательного процесса на день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Продолжительность урок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л. – в сентябре, октябре – 3 урока по 35 минут кажды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ябре - декабре – по 4 урока по 35 минут кажды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нварь-май - по 4 урока по 45 минут каждый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-11 кл. – 45 минут.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Режим учебных занят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учебных занятий для учащихся с 1 по 11 класс – 8:3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РАСПИСАНИЕ  ЗВОНКОВ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й урок - 08.30 - 09.15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урок - 09.25 - 10.10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урок - 10.20 - 11.05 - перемена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й урок - 11.25 - 12.10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й урок  -12.20 - 13.05 - перемена 10 мину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-й урок  -13.15 - 14.00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 xml:space="preserve">Продолжительность каникул в течение учебного года составляет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0 календарных дней:</w:t>
      </w:r>
    </w:p>
    <w:p>
      <w:pPr>
        <w:pStyle w:val="Style18"/>
        <w:rPr/>
      </w:pPr>
      <w:r>
        <w:rPr>
          <w:sz w:val="28"/>
          <w:szCs w:val="28"/>
        </w:rPr>
        <w:t xml:space="preserve">осенние – с 01 ноября по 08 ноября (8 календарных дней) </w:t>
      </w:r>
    </w:p>
    <w:p>
      <w:pPr>
        <w:pStyle w:val="Style18"/>
        <w:rPr/>
      </w:pPr>
      <w:r>
        <w:rPr>
          <w:sz w:val="28"/>
          <w:szCs w:val="28"/>
        </w:rPr>
        <w:t>зимние –  с 30 декабря по 08 января (10 календарных дней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сенние – с 22 марта по 31марта (10   календарных дней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 марта – 1 д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мая – 1 д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учающихся в первом классе установлены дополнительные каникулы с 04.02.2019г по 10.02.2019г.(7 дней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го в году 34 рабочие недели. 1класс - 33 рабочие недели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летних каникул  - не менее 12 недель.</w:t>
      </w:r>
    </w:p>
    <w:p>
      <w:pPr>
        <w:pStyle w:val="Style18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Style18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4. Организация промежуточной и итоговой аттест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вод учащихся в следующие классы и на ступени обучения осуществляется в соответствии с Положением о формах, периодичности и порядке проведения текущего контроля успеваемости и промежуточной аттестации, переводе учащихся в следующий класс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 Государственная (итоговая) аттестация в 9 и 11  классах проводится в соответствии с нормативными документами и в сроки, указанные в приказах Министерства образования РФ и РД.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5.Окончание учебного года: </w:t>
      </w:r>
    </w:p>
    <w:p>
      <w:pPr>
        <w:pStyle w:val="Style18"/>
        <w:rPr/>
      </w:pPr>
      <w:r>
        <w:rPr>
          <w:sz w:val="28"/>
          <w:szCs w:val="28"/>
        </w:rPr>
        <w:t>сроки окончания учебного  года для учащихся 2-8,10 классов – 30 мая,</w:t>
      </w:r>
    </w:p>
    <w:p>
      <w:pPr>
        <w:pStyle w:val="Style18"/>
        <w:rPr/>
      </w:pPr>
      <w:r>
        <w:rPr>
          <w:sz w:val="28"/>
          <w:szCs w:val="28"/>
        </w:rPr>
        <w:t>сроки окончания учебного  года 1-м, 9-м и 11-м классах – 25 м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</w:rPr>
        <w:t>6.В соответствии со ст.112 Трудового Кодекса РФ праздничными являются дни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, 2, 3, 4 и 5  января – Новогодние каникул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 января – Рождество Христов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 мая – День Побед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 июня – День Росс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 сентября – День народного единства Р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7.Приемные дни администрации для родителей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представителя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и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иджанова Окс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неева Ли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ае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мова Пелаге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енко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</w:tbl>
    <w:p>
      <w:pPr>
        <w:pStyle w:val="Style18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6:00Z</dcterms:created>
  <dc:creator>Диланова Марина Владимировна</dc:creator>
  <dc:description/>
  <cp:keywords/>
  <dc:language>en-US</dc:language>
  <cp:lastModifiedBy>Пользователь</cp:lastModifiedBy>
  <cp:lastPrinted>2002-01-01T00:29:00Z</cp:lastPrinted>
  <dcterms:modified xsi:type="dcterms:W3CDTF">2018-09-28T09:26:00Z</dcterms:modified>
  <cp:revision>2</cp:revision>
  <dc:subject/>
  <dc:title/>
</cp:coreProperties>
</file>