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«БРЯНСКАЯ СРЕДНЯ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24 с. Брянск____              ________                                                                   тел:8-928-063-05-69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19/1-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1 июня  2020 год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признании результатов промежуточной аттестации за 9 класс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ами государственной итоговой аттестации п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й программе основного общего образования и выдач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ттестатов об основном общем образовани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 (Собрание законодательства Российской Федерации, 2012, № 53, ст. 7598; 2019, № 30, ст. 4134), 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 10. 06.2020г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, », письма Министерства образования и науки Республики Дагестан от 28.05.2020г. №06-4369/01-18/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 2020 году  результаты промежуточной аттестации 9-го класса результатами ГИА-9 и основанием для выдачи аттестатов об основном общем образовании,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640" cy="947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12">
    <w:name w:val="pt-a0-000012"/>
    <w:basedOn w:val="Style14"/>
    <w:qFormat/>
    <w:rPr/>
  </w:style>
  <w:style w:type="character" w:styleId="Pta0000016">
    <w:name w:val="pt-a0-00001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0:00Z</dcterms:created>
  <dc:creator>Подоксёнов Сергей Владимирович</dc:creator>
  <dc:description/>
  <cp:keywords/>
  <dc:language>en-US</dc:language>
  <cp:lastModifiedBy>Пользователь</cp:lastModifiedBy>
  <cp:lastPrinted>2020-06-14T13:39:00Z</cp:lastPrinted>
  <dcterms:modified xsi:type="dcterms:W3CDTF">2020-06-14T09:44:00Z</dcterms:modified>
  <cp:revision>22</cp:revision>
  <dc:subject/>
  <dc:title/>
</cp:coreProperties>
</file>