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-253365</wp:posOffset>
            </wp:positionV>
            <wp:extent cx="742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КАЗЕННОЕ ОБРАЗОВАТЕЛЬНОЕ           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«БРЯНСКАЯ СРЕДНЯ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КИЗЛЯРСКИЙ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368824 с. Брянск____              ________                                                                   тел:8-928-063-05-69                                 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19/2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 2020 год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признании результатов промежуточной аттестации за 11 класс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езультатами государственной итоговой аттестации по образовательной программе среднего общего образования и выдачи аттестатов о среднем  общем образовании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частью 5 статьи 59 Федерального закона от 29 декабря 2012 г. № 273-ФЗ «Об образовании в Российской Федерации»  (Собрание законодательства Российской Федерации, 2012, № 53, ст. 7598; 2019, № 30, ст. 4134), 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 10. 06.2020г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, », письма Министерства образования и науки Республики Дагестан от 28.05.2020г. №06-4369/01-18/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в 2020 году результаты промежуточной аттестации за 11 класс</w:t>
      </w:r>
    </w:p>
    <w:p>
      <w:pPr>
        <w:pStyle w:val="Normal"/>
        <w:shd w:fill="FFFFFF" w:val="clear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ми государственной итоговой аттестации по образовательной программе среднего общего образования </w:t>
      </w:r>
      <w:r>
        <w:rPr>
          <w:sz w:val="28"/>
          <w:szCs w:val="28"/>
        </w:rPr>
        <w:t xml:space="preserve"> и основанием для выдачи аттестатов о среднем общем образовании, путем выставления по всем учебным предметам учебного плана, изучавшимся в 10-11 классе, итоговых отметок, которые определяются как среднее арифметическое полугодовых отметок за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640" cy="947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ta0000012">
    <w:name w:val="pt-a0-000012"/>
    <w:basedOn w:val="Style14"/>
    <w:qFormat/>
    <w:rPr/>
  </w:style>
  <w:style w:type="character" w:styleId="Pta0000016">
    <w:name w:val="pt-a0-00001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12:00Z</dcterms:created>
  <dc:creator>Подоксёнов Сергей Владимирович</dc:creator>
  <dc:description/>
  <cp:keywords/>
  <dc:language>en-US</dc:language>
  <cp:lastModifiedBy>Пользователь</cp:lastModifiedBy>
  <cp:lastPrinted>2020-05-28T11:02:00Z</cp:lastPrinted>
  <dcterms:modified xsi:type="dcterms:W3CDTF">2020-06-14T09:43:00Z</dcterms:modified>
  <cp:revision>11</cp:revision>
  <dc:subject/>
  <dc:title/>
</cp:coreProperties>
</file>