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253365</wp:posOffset>
            </wp:positionV>
            <wp:extent cx="7429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Е КАЗЕННОЕ ОБРАЗОВАТЕЛЬНОЕ            УЧРЕЖ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«БРЯНСКАЯ СРЕДНЯЯ ОБЩЕОБРАЗОВАТЕЛЬНАЯ ШКОЛА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КИЗЛЯРСКИЙ РАЙ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</w:rPr>
        <w:t xml:space="preserve">368824 с. Брянск____                                                                                 тел:8-928-063-05-69                                 </w:t>
      </w:r>
    </w:p>
    <w:p>
      <w:pPr>
        <w:pStyle w:val="Normal"/>
        <w:jc w:val="center"/>
        <w:rPr>
          <w:b/>
          <w:b/>
          <w:spacing w:val="60"/>
          <w:szCs w:val="22"/>
        </w:rPr>
      </w:pPr>
      <w:r>
        <w:rPr>
          <w:b/>
          <w:spacing w:val="60"/>
          <w:szCs w:val="22"/>
        </w:rPr>
        <w:t>ПРИКАЗ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№ </w:t>
      </w:r>
      <w:r>
        <w:rPr>
          <w:b/>
          <w:sz w:val="28"/>
          <w:szCs w:val="20"/>
        </w:rPr>
        <w:t>17/2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я 2020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межуточной и итоговой аттестации учеников 9 класса в 2019-2020 учебном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На основании статьи 28 Федерального закона от 29.12.2012 № 273-ФЗ «Об образовании в Российской Федерациив связи с распространением новой короновирусной инфекции (COVID-19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промежуточную аттестацию по каждому учебному предмету, курсу, дисциплине (модулю) и иным видам деятельности для обучающихся, полностью освоивших основною образовательную программу основного общего образова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четвертую четверть – в форме учета результата текущего контроля успеваемост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овую - в форме учета годовых образовательных результатов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Педагогам-предметникам:</w:t>
      </w:r>
    </w:p>
    <w:p>
      <w:pPr>
        <w:pStyle w:val="Normal"/>
        <w:shd w:fill="FFFFFF" w:val="clear"/>
        <w:ind w:left="720" w:hanging="0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2.1.выставить отметки обучающихся за четвертую четверть и рассчитать их как среднее арифметическое отметок, выставленных в классный журнал в рамках текущего контроля</w:t>
      </w:r>
    </w:p>
    <w:p>
      <w:pPr>
        <w:pStyle w:val="Normal"/>
        <w:shd w:fill="FFFFFF" w:val="clear"/>
        <w:ind w:left="720" w:hanging="0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успеваемости;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выставить годовую отметку и рассчитать ее как среднее</w:t>
      </w:r>
    </w:p>
    <w:p>
      <w:pPr>
        <w:pStyle w:val="Normal"/>
        <w:shd w:fill="FFFFFF" w:val="clear"/>
        <w:ind w:left="480" w:hanging="0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арифметическое четвертных отметок;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заполнить классные журнал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Заместителю директора по УВР,  Корнеевой Лилии Владимировне: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организовать педсовет об отчислении учеников и выдаче им аттестатов об основном  общем образовании в срок до 13.06.2020г;</w:t>
      </w:r>
    </w:p>
    <w:p>
      <w:pPr>
        <w:pStyle w:val="Normal"/>
        <w:rPr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drawing>
          <wp:inline distT="0" distB="0" distL="0" distR="0">
            <wp:extent cx="5939790" cy="898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38:00Z</dcterms:created>
  <dc:creator>Подоксёнов Сергей Владимирович</dc:creator>
  <dc:description/>
  <cp:keywords/>
  <dc:language>en-US</dc:language>
  <cp:lastModifiedBy>Пользователь</cp:lastModifiedBy>
  <cp:lastPrinted>2020-06-14T14:01:00Z</cp:lastPrinted>
  <dcterms:modified xsi:type="dcterms:W3CDTF">2020-06-14T10:06:00Z</dcterms:modified>
  <cp:revision>9</cp:revision>
  <dc:subject/>
  <dc:title/>
</cp:coreProperties>
</file>