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: _________/Валиджанова О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дровая характеристика учителей МКОУ «Брянская СОШ» по состоянию на 01.09. 2019-2020 уч.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6"/>
        <w:gridCol w:w="883"/>
        <w:gridCol w:w="1345"/>
        <w:gridCol w:w="1516"/>
        <w:gridCol w:w="1011"/>
        <w:gridCol w:w="1037"/>
        <w:gridCol w:w="647"/>
        <w:gridCol w:w="1460"/>
        <w:gridCol w:w="878"/>
        <w:gridCol w:w="875"/>
        <w:gridCol w:w="897"/>
        <w:gridCol w:w="886"/>
        <w:gridCol w:w="1785"/>
      </w:tblGrid>
      <w:tr>
        <w:trPr>
          <w:trHeight w:val="13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кончи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год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плом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ё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рисвоения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 пере-подготов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</w:tc>
      </w:tr>
      <w:tr>
        <w:trPr>
          <w:trHeight w:val="13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ин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щи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вор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бучению» </w:t>
            </w:r>
          </w:p>
        </w:tc>
      </w:tr>
      <w:tr>
        <w:trPr>
          <w:trHeight w:val="21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чкина Оксана Александр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 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О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род.язык и рус.род.литература-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3.06 по 05.07 2017 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 ч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общеучебных умений и навыков»</w:t>
            </w:r>
          </w:p>
        </w:tc>
      </w:tr>
      <w:tr>
        <w:trPr>
          <w:trHeight w:val="20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каева Анастасия Дмитрие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 1992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ое ДП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-ние в нач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6 по 05.07 2017 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бота над средствами выразительности устной речи в системе развивающего обучения младших школьников»</w:t>
            </w:r>
          </w:p>
        </w:tc>
      </w:tr>
      <w:tr>
        <w:trPr>
          <w:trHeight w:val="8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бат Алие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 по 30.09 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ле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руж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и класс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5"/>
        <w:gridCol w:w="888"/>
        <w:gridCol w:w="1352"/>
        <w:gridCol w:w="1498"/>
        <w:gridCol w:w="987"/>
        <w:gridCol w:w="1096"/>
        <w:gridCol w:w="650"/>
        <w:gridCol w:w="1467"/>
        <w:gridCol w:w="883"/>
        <w:gridCol w:w="891"/>
        <w:gridCol w:w="891"/>
        <w:gridCol w:w="74"/>
        <w:gridCol w:w="15"/>
        <w:gridCol w:w="833"/>
        <w:gridCol w:w="1683"/>
      </w:tblGrid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по сп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- 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8 по 19. 09.2016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 л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нетрадиционных уроков в познавательной активности учащихся»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 рус.язык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воспи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- 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.учитель Р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М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менеджм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6 по 23.06.2017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6.18 по 30.06.2018 – РЯ и 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щи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л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2 по 13.04 2018 г. «Менеджмент в образовании»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.+3 заме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инн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х тех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й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ин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а к уро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а и 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туры»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ева Татьяна Николае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 1985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ДГУ 2008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- 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ЗВР, 2016-р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менедж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1 по 03.12. 2018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.+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тереса к знаниям рус.языка и литературы»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ева Екатерина Владимир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 19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ое ДП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, инфор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6.2019 по 17.09.2019г. «Учитель математики»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дактические игры на уроках математики в 5-6 классах»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Татьяна Иван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 1954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ДГ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атема-т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технологии обучения математики»</w:t>
            </w:r>
          </w:p>
        </w:tc>
      </w:tr>
      <w:tr>
        <w:trPr>
          <w:trHeight w:val="19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х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икс Ас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ендие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и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физво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я и технолог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2 по 20.02. 2016-</w:t>
            </w:r>
            <w:r>
              <w:rPr>
                <w:b/>
                <w:sz w:val="20"/>
                <w:szCs w:val="20"/>
              </w:rPr>
              <w:t>физ.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4.11 по 25.11 2016 - </w:t>
            </w: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/3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а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у и труд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-но-нау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биолог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-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-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 По 22.09 2017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биолог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.12 по 19.12 2014 -</w:t>
            </w: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5.11 2018 по 14.02 2019 – учи-ль 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1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ознава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процесс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х об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ознава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процесс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ах биологи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»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а Пелагея Виктор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 19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 ДП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 по 19.12.2014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ас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11. 2018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 2019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ский ИН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У 2018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пед.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2.04 по 21.04. 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гл.язык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л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ершенствование современных способ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91"/>
        <w:gridCol w:w="886"/>
        <w:gridCol w:w="1349"/>
        <w:gridCol w:w="1495"/>
        <w:gridCol w:w="1192"/>
        <w:gridCol w:w="887"/>
        <w:gridCol w:w="649"/>
        <w:gridCol w:w="1465"/>
        <w:gridCol w:w="881"/>
        <w:gridCol w:w="889"/>
        <w:gridCol w:w="969"/>
        <w:gridCol w:w="840"/>
        <w:gridCol w:w="1680"/>
      </w:tblGrid>
      <w:tr>
        <w:trPr>
          <w:trHeight w:val="113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ч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овскоеТУ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-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-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,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- 3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ч. (22ч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стер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тся»</w:t>
            </w:r>
          </w:p>
        </w:tc>
      </w:tr>
      <w:tr>
        <w:trPr>
          <w:trHeight w:val="113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у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Р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-но-нау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хим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11 2018 по 14.02 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ль физ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2ч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ИКТ на уроках физики и химии»</w:t>
            </w:r>
          </w:p>
        </w:tc>
      </w:tr>
      <w:tr>
        <w:trPr>
          <w:trHeight w:val="113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ёва  Юлия Юрье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 1989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ДГУ 2011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-тель истор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реподавания истории в условиях ФГОС»</w:t>
            </w:r>
          </w:p>
        </w:tc>
      </w:tr>
      <w:tr>
        <w:trPr>
          <w:trHeight w:val="113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Ирина Николае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 1987 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УРАО 2010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-тель истор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11 по 23.11 2017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21:00Z</dcterms:created>
  <dc:creator>Admin</dc:creator>
  <dc:description/>
  <cp:keywords/>
  <dc:language>en-US</dc:language>
  <cp:lastModifiedBy>User</cp:lastModifiedBy>
  <cp:lastPrinted>2019-11-07T07:25:00Z</cp:lastPrinted>
  <dcterms:modified xsi:type="dcterms:W3CDTF">2020-05-28T06:23:00Z</dcterms:modified>
  <cp:revision>42</cp:revision>
  <dc:subject/>
  <dc:title>Кадровая характеристика учителей МКОУ «Брянская СОШ» по состоянию на 01</dc:title>
</cp:coreProperties>
</file>