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g1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lang w:val="ru-RU"/>
        </w:rPr>
        <w:t xml:space="preserve">ДОГОВОР О ПРЕДОСТАВЛЕНИИ ОБЩЕГО ОБРАЗОВАНИЯ </w:t>
      </w:r>
    </w:p>
    <w:p>
      <w:pPr>
        <w:pStyle w:val="Zag1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Cs/>
          <w:lang w:val="ru-RU"/>
        </w:rPr>
        <w:t>Муниципальным  казенным общеобразовательным учреждением «Брянская средняя общеобразовательная школа»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. Брянск   «____» ____________201__ г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Style18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Муниципальное казенное общеобразовательное  учреждение  «Брянская средняя общеобразовательная школа» (в дальнейшем Школа) на основании лицензии</w:t>
      </w:r>
    </w:p>
    <w:p>
      <w:pPr>
        <w:pStyle w:val="Style18"/>
        <w:rPr>
          <w:rStyle w:val="Zag11"/>
          <w:rFonts w:eastAsia="@Arial Unicode MS"/>
          <w:lang w:val="ru-RU"/>
        </w:rPr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>№</w:t>
      </w:r>
      <w:r>
        <w:rPr>
          <w:rStyle w:val="Zag11"/>
          <w:rFonts w:eastAsia="Times New Roman"/>
          <w:lang w:val="ru-RU"/>
        </w:rPr>
        <w:t xml:space="preserve">  </w:t>
      </w:r>
      <w:r>
        <w:rPr>
          <w:rStyle w:val="Zag11"/>
          <w:rFonts w:eastAsia="@Arial Unicode MS"/>
          <w:lang w:val="ru-RU"/>
        </w:rPr>
        <w:t>7442     от 05.06.2014 года серия 05Л01 №0001766   Министерством образова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уки и молодежной политики РД  бессрочно, и свидетельства о государственной аккредитации № 5981 , выданного Министерством образования, науки и молодежной политики РД  на срок с «30» декабря 2014 г. до «30» декабря 2026 г., в лице директора МКОУ «Брянская СОШ» Валиджановой Оксаны Николаевны, действующей на основании Устава, и с другой стороны</w:t>
      </w:r>
    </w:p>
    <w:p>
      <w:pPr>
        <w:pStyle w:val="Style18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_____________________________________________________________________________                     (ФИО и статус </w:t>
      </w:r>
      <w:r>
        <w:rPr>
          <w:rStyle w:val="Zag11"/>
          <w:rFonts w:eastAsia="@Arial Unicode MS"/>
          <w:b/>
          <w:bCs/>
          <w:color w:val="000000"/>
          <w:lang w:val="ru-RU"/>
        </w:rPr>
        <w:t>законного представителя</w:t>
      </w:r>
      <w:r>
        <w:rPr>
          <w:rStyle w:val="Zag11"/>
          <w:rFonts w:eastAsia="@Arial Unicode MS"/>
          <w:color w:val="000000"/>
          <w:lang w:val="ru-RU"/>
        </w:rPr>
        <w:t xml:space="preserve"> несовершеннолетнего)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 xml:space="preserve">(в дальнейшем — </w:t>
      </w:r>
      <w:r>
        <w:rPr>
          <w:rStyle w:val="Zag11"/>
          <w:rFonts w:eastAsia="@Arial Unicode MS"/>
          <w:b/>
          <w:bCs/>
          <w:color w:val="000000"/>
          <w:lang w:val="ru-RU"/>
        </w:rPr>
        <w:t>Родители</w:t>
      </w:r>
      <w:r>
        <w:rPr>
          <w:rStyle w:val="Zag11"/>
          <w:rFonts w:eastAsia="@Arial Unicode MS"/>
          <w:color w:val="000000"/>
          <w:lang w:val="ru-RU"/>
        </w:rPr>
        <w:t xml:space="preserve">), заключили в соответствии с </w:t>
      </w:r>
      <w:r>
        <w:rPr>
          <w:color w:val="000000"/>
          <w:lang w:val="ru-RU"/>
        </w:rPr>
        <w:t xml:space="preserve">Федеральным законом  «Об образовании в Российской Федерации» от 29.12. </w:t>
      </w:r>
      <w:r>
        <w:rPr>
          <w:color w:val="000000"/>
        </w:rPr>
        <w:t>2012 г. № 273-ФЗ</w:t>
      </w:r>
      <w:r>
        <w:rPr>
          <w:rStyle w:val="Zag11"/>
          <w:rFonts w:eastAsia="@Arial Unicode MS"/>
          <w:color w:val="000000"/>
          <w:lang w:val="ru-RU"/>
        </w:rPr>
        <w:t xml:space="preserve"> настоящий договор о нижеследующем:</w:t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Предмет договора</w:t>
      </w:r>
    </w:p>
    <w:p>
      <w:pPr>
        <w:pStyle w:val="Normal"/>
        <w:tabs>
          <w:tab w:val="clear" w:pos="708"/>
          <w:tab w:val="left" w:pos="624" w:leader="dot"/>
        </w:tabs>
        <w:ind w:left="360" w:hanging="0"/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общедоступного качественного общего образования на ступени _________________ общего образования</w:t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2. Обязанности и права Школы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1. Школа обязуется обеспечить предоставление обучающемуся бесплатного качественного общего образования на ступени 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2.2. Школа обязуется обеспечить реализацию обучающемуся следующих образовательных программ Школы начального общего образования в соответствии с учебным планом, годовым календарным учебным графиком и расписанием занятий: Школа Росси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Основной образовательной программы ___________общего образовани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2.8. Школа принимает на себя обязательства по организации питания (1-4 классы)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5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2.12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2.13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. 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3. Обязанности и права Родителей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3.1. Родители обучающегося обязаны обеспечить условия для получения обучающимся </w:t>
      </w:r>
      <w:r>
        <w:rPr>
          <w:rStyle w:val="Zag11"/>
          <w:rFonts w:eastAsia="@Arial Unicode MS"/>
          <w:color w:val="000000"/>
          <w:u w:val="single"/>
          <w:lang w:val="ru-RU"/>
        </w:rPr>
        <w:t>_____________</w:t>
      </w:r>
      <w:r>
        <w:rPr>
          <w:rStyle w:val="Zag11"/>
          <w:rFonts w:eastAsia="@Arial Unicode MS"/>
          <w:color w:val="000000"/>
          <w:lang w:val="ru-RU"/>
        </w:rPr>
        <w:t>общего образования, в том числе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выполнение обучающимся домашних заданий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обеспечить обучающегося за свой счёт школьными принадлежностями,  необходимыми для участия обучающегося в образовательном процессе  в количестве, соответствующем возрасту и потребностям обучающегося и на основании перечня, предоставляемого Школой ежегодно в апреле-мае месяце на следующий год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- обеспечить обучающегося за свой счёт спортивной формой для занятий в зале и на улице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администрации  Школы или классному руководителю об их изменении и дают согласие на обработку персональных данных (сбор, систематизация, накопление, хранение, уточнение, использование, обработку, блокировку и уничтожение)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администрации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6. Родители обязаны письменно извещать администрацию Школы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8. Родители вправе выбирать формы получения начального общего образования, в том числе семейное образование, если Школа не имеет условий для реализации программ начального общего образования в форме, выбранной Родителями и обучающимс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Times New Roman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3.9. Родители имеют право на изменение, удаление, редактирование любых персональных данных в любой момент по письменному заявлению.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10. Родители вправе защищать законные права и интересы ребёнка, в том числе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быть принятыми администрацией  Школы и классным руководителем, принимать участие в заседаниях органов самоуправления школы по вопросам, касающимся обучающегос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11. Родители вправе принимать участие в управлении Школой, в том числе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ходить в состав органов самоуправления Школы, Управляющий совет Школы, Общешкольный родительский комитет, классные родительские комитет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—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 доступной форме получать не менее чем за 5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4. 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4.5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624" w:leader="dot"/>
        </w:tabs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/>
      </w:pPr>
      <w:r>
        <w:rPr>
          <w:rStyle w:val="Zag11"/>
          <w:rFonts w:eastAsia="@Arial Unicode MS"/>
          <w:b/>
          <w:bCs/>
          <w:color w:val="000000"/>
          <w:lang w:val="ru-RU"/>
        </w:rPr>
        <w:t>5. Подписи и реквизиты сторон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center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06"/>
        <w:gridCol w:w="5030"/>
      </w:tblGrid>
      <w:tr>
        <w:trPr>
          <w:trHeight w:val="1445" w:hRule="atLeast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«Брянская СОШ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: РД Кизляр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Брянск, ул. Набережная 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0547005958 КПП 0517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КОУ «Брянская СОШ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   О.Н. Валиджанова.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и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: 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овор подписал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/______________________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8:00Z</dcterms:created>
  <dc:creator>Наталья Юрьевна</dc:creator>
  <dc:description/>
  <cp:keywords/>
  <dc:language>en-US</dc:language>
  <cp:lastModifiedBy>Пользователь</cp:lastModifiedBy>
  <cp:lastPrinted>2020-04-26T13:54:00Z</cp:lastPrinted>
  <dcterms:modified xsi:type="dcterms:W3CDTF">2020-04-26T10:01:00Z</dcterms:modified>
  <cp:revision>6</cp:revision>
  <dc:subject/>
  <dc:title>Приложение</dc:title>
</cp:coreProperties>
</file>