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64464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РЯН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</w:rPr>
        <w:t>СОГЛАСОВАНО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</w:rPr>
        <w:t xml:space="preserve">УТВЕРЖДАЮ </w:t>
      </w:r>
    </w:p>
    <w:p>
      <w:pPr>
        <w:pStyle w:val="Style17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профсоюза                                                       Директор МКОУ «Брянская СОШ»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2"/>
          <w:sz w:val="24"/>
        </w:rPr>
      </w:pPr>
      <w:r>
        <w:rPr>
          <w:rFonts w:cs="Times New Roman" w:ascii="Times New Roman" w:hAnsi="Times New Roman"/>
          <w:i/>
          <w:iCs/>
          <w:spacing w:val="-2"/>
          <w:sz w:val="24"/>
        </w:rPr>
        <w:t xml:space="preserve">_______________   </w:t>
      </w:r>
      <w:r>
        <w:rPr>
          <w:rFonts w:cs="Times New Roman" w:ascii="Times New Roman" w:hAnsi="Times New Roman"/>
          <w:iCs/>
          <w:spacing w:val="-2"/>
          <w:sz w:val="24"/>
        </w:rPr>
        <w:t xml:space="preserve">Сумина А.В.                  </w:t>
      </w:r>
      <w:r>
        <w:rPr>
          <w:rFonts w:cs="Times New Roman" w:ascii="Times New Roman" w:hAnsi="Times New Roman"/>
          <w:i/>
          <w:iCs/>
          <w:spacing w:val="-2"/>
          <w:sz w:val="24"/>
        </w:rPr>
        <w:t xml:space="preserve">                              _____________</w:t>
      </w:r>
      <w:r>
        <w:rPr>
          <w:rFonts w:cs="Times New Roman" w:ascii="Times New Roman" w:hAnsi="Times New Roman"/>
          <w:iCs/>
          <w:spacing w:val="-2"/>
          <w:sz w:val="24"/>
        </w:rPr>
        <w:t xml:space="preserve">Валиджанова О.Н.         </w:t>
      </w:r>
    </w:p>
    <w:p>
      <w:pPr>
        <w:pStyle w:val="Style17"/>
        <w:rPr>
          <w:rFonts w:ascii="Times New Roman" w:hAnsi="Times New Roman" w:cs="Times New Roman"/>
          <w:iCs/>
          <w:spacing w:val="-2"/>
          <w:sz w:val="24"/>
        </w:rPr>
      </w:pPr>
      <w:r>
        <w:rPr>
          <w:rFonts w:cs="Times New Roman" w:ascii="Times New Roman" w:hAnsi="Times New Roman"/>
          <w:iCs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iCs/>
          <w:spacing w:val="-2"/>
          <w:sz w:val="24"/>
        </w:rPr>
        <w:t xml:space="preserve">(подпись)                                                                                                              (подпись)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риказ № 12-од от 23.03.2020года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ДОЛЖНОСТНАЯ ИНСТРУКЦИЯ№____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го обучения (сетевого преподавателя) </w:t>
      </w:r>
    </w:p>
    <w:p>
      <w:pPr>
        <w:pStyle w:val="Default"/>
        <w:spacing w:before="0" w:after="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.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92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Действие настоящей инструкции распространяется на всех учителей, работающих в рамках проекта «</w:t>
      </w:r>
      <w:r>
        <w:rPr>
          <w:b/>
          <w:bCs/>
        </w:rPr>
        <w:t>Организация дистанционного обучения детей</w:t>
      </w:r>
      <w:r>
        <w:rPr/>
        <w:t>»</w:t>
      </w:r>
      <w:r>
        <w:rPr>
          <w:spacing w:val="1"/>
        </w:rPr>
        <w:t>.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Учитель назначается и освобождается от должности директором школы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Учитель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Учитель должен владеть пользовательскими навыками работы на персональном компьютере.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Учитель подчиняется непосредственно руководителю структурного подразделения по дистанционному обучению. Контроль за его деятельностью осуществляет администрация школы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В своей деятельности учитель руководствуется Конституцией и законами Российской Федерации, указами Президента Российской Федерации, приказами и распоряжениями администрации школы, правилами и нормами охраны труда, техники безопасности и противопожарной защиты, а также Уставом и локальными правовыми актами школы. </w:t>
      </w:r>
    </w:p>
    <w:p>
      <w:pPr>
        <w:pStyle w:val="Style17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Учитель соблюдает права и свободы обучающихся, содержащиеся в Федеральном Законе Российской Федерации № 273 «Об образовании в Российской Федерации» от 29.12.2012;</w:t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Основными направлениями деятельности учителя являются: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Обучение детей с учетом специфики преподаваемого предмета и дистанционной формы обучения;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Содействие социализации, формированию общей культуры, осознанному выбору и последующему усвоению учеником профессиональных образовательных программ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Мониторинг образовательной деятельности учащихся;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Составление индивидуальных образовательных программ учеников  совместно с  психологом, методистами направлений и другими учителями-предметниками.</w:t>
      </w:r>
    </w:p>
    <w:p>
      <w:pPr>
        <w:pStyle w:val="Default"/>
        <w:ind w:left="124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Проведение дистанционных занятий согласно планированию и учебному плану школы, на основе интеграции педагогических и информационных технологий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менение Интернет в качестве основного инструмента в учебном процессе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ачальная подготовка обучаемых в области информационных технологий (введение в дистанционное обучение)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еализация применяемых образовательных программ в соответствии с учебным планом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ние разнообразных приёмов, методов и средств обучения, по согласованию с администрацией школы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уровня подготовки обучающихся, соответствующего требованиям государственного образовательного стандарта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ение индивидуальной работы по обучению учащихся, направленной на максимальную адаптацию учащихся в образовательную и социальную среду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индивидуальных консультационных занятий, аудио-видео конференций в режиме on-line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е оповещение ответственного за организацию дистанционного обучения о проблемных ситуациях (нарушении дисциплины, снижение активности, нежелании авторизоваться, использовании Интернета в не учебных целях, технических неполадках и т.п.)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Своевременное оповещение ответственного за организацию дистанционного обучения об использовании в образовательном процессе учебных программ, не утвержденных в образовательной программе школы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Регулярное рецензирование работ учащихся. </w:t>
      </w:r>
    </w:p>
    <w:p>
      <w:pPr>
        <w:pStyle w:val="A"/>
        <w:numPr>
          <w:ilvl w:val="1"/>
          <w:numId w:val="6"/>
        </w:numPr>
        <w:tabs>
          <w:tab w:val="left" w:pos="851" w:leader="none"/>
          <w:tab w:val="left" w:pos="1440" w:leader="none"/>
        </w:tabs>
        <w:spacing w:lineRule="auto" w:line="240"/>
        <w:ind w:left="788" w:hanging="431"/>
        <w:jc w:val="left"/>
        <w:rPr/>
      </w:pPr>
      <w:r>
        <w:rPr/>
        <w:t>Выявление причины неуспеваемости учащегося, своевременное их устранение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Ведение в установленном порядке документации образовательного процесса, согласно требованиям администрации школы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/>
      </w:pPr>
      <w:r>
        <w:rPr>
          <w:color w:val="000000"/>
        </w:rPr>
        <w:t xml:space="preserve">Представление ответственному за организацию дистанционного обучения отчетных данных ежемесячно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Систематическое повышение своей профессиональной квалификации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Участие в деятельности методических объединений и других формах методической работы, организованных на сайте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Поддержка постоянной связи с родителями обучающихся (лицами, их заменяющими)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Осуществляет регулярную переписку с учащимися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Разработка и адаптации собственных образовательных ресурсов. </w:t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1. Учитель имеет права, предусмотренные Трудовым кодексом Российской Федерации, Законом РФ "Об образовании в Российской Федерации", Уставом общеобразовательного учреждения, коллективным договором, Правилами внутреннего трудового распоряд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 Учитель имеет право на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участие в управлении общеобразовательным учреждением в порядке определяемым Уставом общеобразовательного учреждени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защиту профессиональной чести и достоинства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3. на самостоятельный выбор и использование  методики обучения и воспитания, методов оценки знаний обучающихся, учебных пособий и материалов, учебников в соответствии с образовательной программой, утвержденной общеобразовательным учреждением и в соответствии со списком учебников и учебных пособий, определенным общеобразовательным учреждением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4. повышение квалификации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5.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6. прохождение не реже чем один раз в пять лет профессиональной переподготовки и не реже чем один раз в три года повышения квалификации в соответствии с федеральными государственными требованиями к минимуму содержания дополнительной  профессиональной образовательной программы и уровню профессиональной переподготовки  педагогических работников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6. На меры социальной поддержки в порядке, установленном законодательством Российской Федерации.</w:t>
      </w:r>
    </w:p>
    <w:p>
      <w:pPr>
        <w:pStyle w:val="Default"/>
        <w:ind w:left="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color w:val="000000"/>
        </w:rPr>
      </w:pPr>
      <w:r>
        <w:rPr>
          <w:b/>
          <w:bCs/>
          <w:color w:val="000000"/>
        </w:rPr>
        <w:t>Ответственность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установленном законодательством Российской Федерации порядке учитель несет ответственность за: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арушения прав и свобод обучающихся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екачественное ведение школьной документации и её несвоевременную сдачу администрации школы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распоряжений и приказов администрации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color w:val="000000"/>
        </w:rPr>
      </w:pPr>
      <w:r>
        <w:rPr>
          <w:b/>
          <w:bCs/>
          <w:color w:val="000000"/>
        </w:rPr>
        <w:t>Взаимоотношения. Связи по должно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мероприятиях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в июне-августе (после окончательного утверждения учебной нагрузки) тематический план и тематику научно-методических разработок на следующий учебный год. </w:t>
      </w:r>
    </w:p>
    <w:p>
      <w:pPr>
        <w:pStyle w:val="Default"/>
        <w:ind w:right="2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Default"/>
        <w:ind w:left="280" w:hanging="0"/>
        <w:jc w:val="right"/>
        <w:rPr/>
      </w:pPr>
      <w:r>
        <w:rPr/>
        <w:t>к должностной инструкции</w:t>
      </w:r>
    </w:p>
    <w:p>
      <w:pPr>
        <w:pStyle w:val="Default"/>
        <w:ind w:left="280" w:hanging="0"/>
        <w:jc w:val="right"/>
        <w:rPr/>
      </w:pPr>
      <w:r>
        <w:rPr/>
        <w:t>учителя дистанционного обучения</w:t>
      </w:r>
    </w:p>
    <w:p>
      <w:pPr>
        <w:pStyle w:val="Default"/>
        <w:ind w:left="280" w:hanging="0"/>
        <w:jc w:val="right"/>
        <w:rPr/>
      </w:pPr>
      <w:r>
        <w:rPr/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онтроль и расчет рабочего времени педагога школы дистанционного обучения.</w:t>
      </w:r>
    </w:p>
    <w:p>
      <w:pPr>
        <w:pStyle w:val="Default"/>
        <w:spacing w:before="0" w:after="80"/>
        <w:ind w:firstLine="567"/>
        <w:rPr>
          <w:b/>
          <w:b/>
          <w:bCs/>
        </w:rPr>
      </w:pPr>
      <w:r>
        <w:rPr>
          <w:b/>
          <w:bCs/>
        </w:rPr>
        <w:t xml:space="preserve">1. Расчет рабочего времени учителя дистанционной школы </w:t>
      </w:r>
    </w:p>
    <w:p>
      <w:pPr>
        <w:pStyle w:val="Default"/>
        <w:ind w:firstLine="567"/>
        <w:jc w:val="both"/>
        <w:rPr/>
      </w:pPr>
      <w:r>
        <w:rPr/>
        <w:t xml:space="preserve">Рабочее время учителя дистанционной школы складывается из: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активного времен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методического времен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фонового времени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ктивное, методическое и фоновое </w:t>
      </w:r>
      <w:r>
        <w:rPr/>
        <w:t xml:space="preserve">время в сумме составляет педагогическую ставку: 18 часов в неделю. </w:t>
      </w:r>
    </w:p>
    <w:p>
      <w:pPr>
        <w:pStyle w:val="Default"/>
        <w:ind w:firstLine="567"/>
        <w:jc w:val="both"/>
        <w:rPr/>
      </w:pPr>
      <w:r>
        <w:rPr/>
        <w:t xml:space="preserve">Соотношение составляющих педагогической ставки: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активное время – 33% рабочего времен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методическое время – 17% рабочего време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>фоновое время – 50 % рабочего времени;</w:t>
      </w:r>
    </w:p>
    <w:p>
      <w:pPr>
        <w:pStyle w:val="Default"/>
        <w:ind w:firstLine="567"/>
        <w:jc w:val="both"/>
        <w:rPr/>
      </w:pPr>
      <w:r>
        <w:rPr/>
        <w:t>Активное время учитывается в электронных и классных журналах.</w:t>
      </w:r>
    </w:p>
    <w:p>
      <w:pPr>
        <w:pStyle w:val="Default"/>
        <w:ind w:firstLine="567"/>
        <w:jc w:val="both"/>
        <w:rPr/>
      </w:pPr>
      <w:r>
        <w:rPr/>
        <w:t xml:space="preserve">Методическое время учитывается на личной страничке учителя. </w:t>
      </w:r>
    </w:p>
    <w:p>
      <w:pPr>
        <w:pStyle w:val="Default"/>
        <w:ind w:firstLine="567"/>
        <w:jc w:val="both"/>
        <w:rPr/>
      </w:pPr>
      <w:r>
        <w:rPr/>
        <w:t>Фоновое время регламентирует временные затраты на создание того или иного ресурса и учитывается по готовым созданным ресурсам..</w:t>
      </w:r>
    </w:p>
    <w:p>
      <w:pPr>
        <w:pStyle w:val="Default"/>
        <w:spacing w:before="0" w:after="80"/>
        <w:ind w:firstLine="567"/>
        <w:rPr>
          <w:b/>
          <w:b/>
          <w:bCs/>
        </w:rPr>
      </w:pPr>
      <w:r>
        <w:rPr>
          <w:b/>
          <w:bCs/>
        </w:rPr>
        <w:t xml:space="preserve">Виды профессиональной деятельности учителя дистанционной обучения при расчете рабочего времени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ктивное время (роль тьютора, или учителя)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учебная переписка (почта, форум)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проверка и рецензирование заданий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коррекция (вторичная и последующая проверка заданий с целью полного решения учащимися учебной задачи)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онлайн взаимодействие (чат, интернет-телефония, видеоконференция и т. п.); </w:t>
      </w:r>
    </w:p>
    <w:p>
      <w:pPr>
        <w:pStyle w:val="Default"/>
        <w:tabs>
          <w:tab w:val="clear" w:pos="708"/>
          <w:tab w:val="left" w:pos="709" w:leader="none"/>
        </w:tabs>
        <w:spacing w:before="0" w:after="80"/>
        <w:ind w:firstLine="567"/>
        <w:rPr/>
      </w:pPr>
      <w:r>
        <w:rPr/>
        <w:t xml:space="preserve">        • </w:t>
      </w:r>
      <w:r>
        <w:rPr/>
        <w:t xml:space="preserve">очные мероприятия обучающего характера в рамках отдельных курсов. </w:t>
      </w:r>
    </w:p>
    <w:p>
      <w:pPr>
        <w:pStyle w:val="Default"/>
        <w:spacing w:before="0" w:after="8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ецензирование (комментирование) как вид профессиональной деятельности учителя дистанционной школ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цензирование (комментирование) является обязательным видом профессиональной деятельности учителя дистанционной школ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цензирование (комментирование) как и сама проверка работ учащихся оплачивается за счет активного времени. Без дополнительной оплат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цензирование является основным способом передавать ребенку содержательный анализ его учебных действи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 к рецензиям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ецензии – не только зафиксировать текущий результат, но и обозначить зону ближайшего развития ребенка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элементы рецензии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успеха;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роблем и способов их решения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/>
      </w:pPr>
      <w:r>
        <w:rPr/>
        <w:t>•</w:t>
      </w:r>
      <w:r>
        <w:rPr>
          <w:rFonts w:cs="Times New Roman" w:ascii="Times New Roman" w:hAnsi="Times New Roman"/>
          <w:sz w:val="24"/>
          <w:szCs w:val="24"/>
        </w:rPr>
        <w:t>объяснения поставленной преподавателем оценки (если ставилась) и способов ее улучш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 рецензии должен быть доброжелательным, деловым, возможно, строгим, но без раздраж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авать точные и ясные указания на ошибки. Если задание выполнено полностью неверно, то в рецензии излагается алгоритм решения одного из зада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одно задание было прислано два и более ответов, то новейшие рецензии следует писать выше, отделяя чертой, и ставится дата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Методическое время: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разработка, коррекция программ, тематического планирования курсов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отка индивидуальных образовательных программ с учетом психолого-педагогических особенностей учащихся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заимодействие с родителями, кураторами учащихся, с психологами по выявлению индивидуальных психолого-педагогических особенностей учащихся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 результатов обучения учащихся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ие в подготовке и проведении заседаний методических объединений, методических советов, конференций по обмену опытом и т. д.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стематическое обучение приемам работы в электронной учебной среде (с учетом обновления), использования телекоммуникационных средств в обучении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щая методическая самоподготовка, участие в мероприятиях повышения квалификации по предметам учебного плана школы и в области ИК-технологий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color w:val="000000"/>
        </w:rPr>
        <w:t xml:space="preserve">Фоновое время (роли разработчика курса, технического редактора курса) </w:t>
      </w:r>
      <w:r>
        <w:rPr>
          <w:color w:val="000000"/>
        </w:rPr>
        <w:t xml:space="preserve">–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отка структурных элементов дистанционных уроков во вновь создаваемых курсах с целью их экспертной оценки, апробации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аптация печатных учебно-методических изданий для использования в дистанционном обучении детей с ограничениями здоровья;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ind w:left="153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lass.home-edu.ru/mod/resource/view.php?r=1957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9:00Z</dcterms:created>
  <dc:creator>WinXP User</dc:creator>
  <dc:description/>
  <dc:language>en-US</dc:language>
  <cp:lastModifiedBy>Пользователь</cp:lastModifiedBy>
  <cp:lastPrinted>2020-04-02T01:46:00Z</cp:lastPrinted>
  <dcterms:modified xsi:type="dcterms:W3CDTF">2020-04-10T17:49:00Z</dcterms:modified>
  <cp:revision>2</cp:revision>
  <dc:subject/>
  <dc:title/>
</cp:coreProperties>
</file>