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7675" cy="760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5"/>
                            </w:tblGrid>
                            <w:tr>
                              <w:trPr>
                                <w:trHeight w:val="11922" w:hRule="exact"/>
                              </w:trPr>
                              <w:tc>
                                <w:tcPr>
                                  <w:tcW w:w="10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59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МКОУ «Брянская СОШ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аджимагомедова Нурмагомеда Энгельсови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5920"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алиджановой О.Н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80"/>
                                    <w:ind w:left="53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0"/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  <w:sz w:val="22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080"/>
                                    <w:ind w:left="61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Ф.И.О., должность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080" w:after="1080"/>
                                    <w:ind w:left="46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есто жительства, телефон; адрес организации, телефон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0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</w:rPr>
                                    <w:t>ОБРАЩЕНИ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 xml:space="preserve">Работника по фактам коррупционных правонарушений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Narrow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Narrow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  <w:t xml:space="preserve">(Ф.И.О. и должность работника </w:t>
                                  </w:r>
                                  <w:r>
                                    <w:rPr>
                                      <w:rStyle w:val="210"/>
                                      <w:sz w:val="22"/>
                                      <w:szCs w:val="24"/>
                                    </w:rPr>
                                    <w:t xml:space="preserve"> МКОУ «Брянская СОШ имени Гаджимагомедова Нурмагомеда Энгельсовича»</w:t>
                                  </w:r>
                                  <w:r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  <w:t>, включенного в соответствующий перечень должностей (далее - должностные лица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2.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      </w:r>
                                  <w:r>
                                    <w:rPr>
                                      <w:rStyle w:val="210"/>
                                      <w:sz w:val="22"/>
                                      <w:szCs w:val="24"/>
                                    </w:rPr>
                                    <w:t xml:space="preserve"> МКОУ «Брянская СОШ имени Гаджимагомедова Нурмагомеда Энгельсовича»</w:t>
                                  </w:r>
                                  <w:r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"/>
                                      <w:sz w:val="24"/>
                                      <w:szCs w:val="24"/>
                                    </w:rPr>
                                    <w:t>3.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  <w:t>подробные сведения о коррупционных правонарушениях, совершенные должностными лицами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2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8"/>
                                      <w:sz w:val="24"/>
                                      <w:szCs w:val="24"/>
                                    </w:rPr>
                                    <w:t>4. 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60" w:after="15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материалы, подтверждающие Ваше обращение, при наличии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 w:before="1560" w:after="0"/>
                                    <w:ind w:left="22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sz w:val="18"/>
                                    </w:rPr>
                                    <w:t>) ( подпись, инициалы и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598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5"/>
                      </w:tblGrid>
                      <w:tr>
                        <w:trPr>
                          <w:trHeight w:val="11922" w:hRule="exact"/>
                        </w:trPr>
                        <w:tc>
                          <w:tcPr>
                            <w:tcW w:w="107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59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МКОУ «Брянская СОШ имени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аджимагомедова Нурмагомеда Энгельсови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592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алиджановой О.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80"/>
                              <w:ind w:left="53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0"/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Style w:val="210"/>
                                <w:color w:val="000000"/>
                                <w:sz w:val="22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080"/>
                              <w:ind w:left="6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Ф.И.О., должност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080" w:after="1080"/>
                              <w:ind w:left="46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есто жительства, телефон; адрес организации, телефон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0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210"/>
                                <w:sz w:val="24"/>
                                <w:szCs w:val="24"/>
                              </w:rPr>
                              <w:t xml:space="preserve">Работника по фактам коррупционных правонарушений </w:t>
                            </w:r>
                            <w:r>
                              <w:rPr>
                                <w:rStyle w:val="212pt1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Narrow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2ArialNarrow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sz w:val="22"/>
                                <w:szCs w:val="24"/>
                              </w:rPr>
                              <w:t xml:space="preserve">(Ф.И.О. и должность работника </w:t>
                            </w:r>
                            <w:r>
                              <w:rPr>
                                <w:rStyle w:val="210"/>
                                <w:sz w:val="22"/>
                                <w:szCs w:val="24"/>
                              </w:rPr>
                              <w:t xml:space="preserve"> МКОУ «Брянская СОШ имени Гаджимагомедова Нурмагомеда Энгельсовича»</w:t>
                            </w:r>
                            <w:r>
                              <w:rPr>
                                <w:rStyle w:val="28"/>
                                <w:sz w:val="22"/>
                                <w:szCs w:val="24"/>
                              </w:rPr>
                              <w:t>, включенного в соответствующий перечень должностей (далее - должностные лица)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"/>
                                <w:sz w:val="24"/>
                                <w:szCs w:val="24"/>
                              </w:rPr>
                              <w:t>2.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sz w:val="22"/>
                                <w:szCs w:val="24"/>
                              </w:rPr>
                              <w:t xml:space="preserve">(описание обстоятельств, при которых заявителю стало известно о случаях совершения коррупционных правонарушений должностными лицами </w:t>
                            </w:r>
                            <w:r>
                              <w:rPr>
                                <w:rStyle w:val="210"/>
                                <w:sz w:val="22"/>
                                <w:szCs w:val="24"/>
                              </w:rPr>
                              <w:t xml:space="preserve"> МКОУ «Брянская СОШ имени Гаджимагомедова Нурмагомеда Энгельсовича»</w:t>
                            </w:r>
                            <w:r>
                              <w:rPr>
                                <w:rStyle w:val="28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"/>
                                <w:sz w:val="24"/>
                                <w:szCs w:val="24"/>
                              </w:rPr>
                              <w:t>3.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Style w:val="2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sz w:val="22"/>
                                <w:szCs w:val="24"/>
                              </w:rPr>
                              <w:t>подробные сведения о коррупционных правонарушениях, совершенные должностными лицами)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28"/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8"/>
                                <w:sz w:val="24"/>
                                <w:szCs w:val="24"/>
                              </w:rPr>
                              <w:t>4. ______________________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60" w:after="15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материалы, подтверждающие Ваше обращение, при налич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70" w:before="1560" w:after="0"/>
                              <w:ind w:left="2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  <w:vertAlign w:val="superscript"/>
                              </w:rPr>
                              <w:t>дата</w:t>
                            </w:r>
                            <w:r>
                              <w:rPr>
                                <w:rStyle w:val="28"/>
                                <w:color w:val="000000"/>
                                <w:sz w:val="18"/>
                              </w:rPr>
                              <w:t>) ( подпись, инициалы и 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4"/>
                          <w:szCs w:val="2"/>
                        </w:rPr>
                      </w:pPr>
                      <w:r>
                        <w:rPr>
                          <w:color w:val="000000"/>
                          <w:sz w:val="4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sectPr>
      <w:type w:val="nextPage"/>
      <w:pgSz w:w="12240" w:h="15840"/>
      <w:pgMar w:left="678" w:right="85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80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</w:rPr>
  </w:style>
  <w:style w:type="character" w:styleId="2ArialNarrow1">
    <w:name w:val="Основной текст (2) + Arial Narrow1"/>
    <w:qFormat/>
    <w:rPr>
      <w:rFonts w:ascii="Arial Narrow" w:hAnsi="Arial Narrow" w:cs="Arial Narrow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5:00Z</dcterms:created>
  <dc:creator>Гюльнара</dc:creator>
  <dc:description/>
  <cp:keywords/>
  <dc:language>en-US</dc:language>
  <cp:lastModifiedBy>Оксана</cp:lastModifiedBy>
  <dcterms:modified xsi:type="dcterms:W3CDTF">2024-03-27T16:35:00Z</dcterms:modified>
  <cp:revision>2</cp:revision>
  <dc:subject/>
  <dc:title/>
</cp:coreProperties>
</file>