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2420" cy="688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2"/>
                            </w:tblGrid>
                            <w:tr>
                              <w:trPr>
                                <w:trHeight w:val="5253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КОУ «Брянская СОШ имен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аджимагомедова Нурмагомеда Энгельсовича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>
                                      <w:rStyle w:val="2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Валиджановой О.Н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, должность работника, струк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480" w:after="480"/>
                                    <w:ind w:left="67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подразделение, телефон работн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работодателя работниками, замещающими отдельные должности на основании трудовых договоров в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КОУ «Брянская  СОШ имени Гаджимагомедова Нурмагомеда Энгельсовича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оторая приводит и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7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личной заинтересованности, которая приводит или может прив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к возникновению конфликта интере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8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обязанностей, на исполнение которых может негативно повли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либо негативно влияет личная заинтересова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478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)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егистрационный № от “       ” 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6"/>
                                    <w:ind w:left="1320" w:firstLine="78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(подпись) (инициалы и фамилия) зарегистрировавшего 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54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2"/>
                      </w:tblGrid>
                      <w:tr>
                        <w:trPr>
                          <w:trHeight w:val="5253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Директору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МКОУ «Брянская СОШ име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аджимагомедова Нурмагомеда Энгельсовича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>
                                <w:rStyle w:val="210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Валиджановой О.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0" w:after="48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, должность работника, струк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480" w:after="480"/>
                              <w:ind w:left="67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подразделение, телефон работн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работодателя работниками, замещающими отдельные должности на основании трудовых договоров в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МКОУ «Брянская  СОШ имени Гаджимагомедова Нурмагомеда Энгельсовича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оторая приводит и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жет привести к конфликту интере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личной заинтересованности, которая приводит или может привести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к возникновению конфликта интересов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обязанностей, на исполнение которых может негативно повлиять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либо негативно влияет личная заинтересованность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478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сведения)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)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егистрационный № от “       ” 20 г.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6"/>
                              <w:ind w:left="1320" w:firstLine="78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(подпись) (инициалы и фамилия) зарегистрировавшего 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506" w:right="1242" w:gutter="0" w:header="0" w:top="371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7:00Z</dcterms:created>
  <dc:creator>Гюльнара</dc:creator>
  <dc:description/>
  <cp:keywords/>
  <dc:language>en-US</dc:language>
  <cp:lastModifiedBy>Оксана</cp:lastModifiedBy>
  <dcterms:modified xsi:type="dcterms:W3CDTF">2024-03-27T16:27:00Z</dcterms:modified>
  <cp:revision>2</cp:revision>
  <dc:subject/>
  <dc:title/>
</cp:coreProperties>
</file>